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nted – Volunteers and Trustees for RSPCA Harrogate &amp; District Bran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care about the welfare of animals and want to help them?  Becoming a volunteer or trustee is a great way to meet like-minded people who share an interest in animals and their welfa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looking for enthusiastic people wh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ve good interpersonal ski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e motivated and committed to animal welf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RSPCA Harrogate &amp; District Branch relies on a small but dedicated team of volunteers to carry out vital animal welfare work and raise much needed funds to help animals in the Harrogate, Wetherby, Ripon and Knaresborough district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an information pack detailing a variety of roles, please contact Claire Porter on 07973 373892 or email fundraising@RSPCAHarrogate.org.u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e RSPCA is committed to equal opportunities and actively encourages diversity in its volunteering ro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2:00Z</dcterms:created>
  <dc:creator>Claire</dc:creator>
  <dc:description/>
  <dc:language>en-US</dc:language>
  <cp:lastModifiedBy>Jill Johnson</cp:lastModifiedBy>
  <dcterms:modified xsi:type="dcterms:W3CDTF">2008-02-13T18:32:00Z</dcterms:modified>
  <cp:revision>2</cp:revision>
  <dc:subject/>
  <dc:title>Wanted – Volunteers and Trustees for RSPCA Harrogate &amp; District Branch</dc:title>
</cp:coreProperties>
</file>